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Рациональное пит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временного общества здоровый образ жизни (ЗОЖ) приобретает все большую актуальность. В мире наблюдается тенденция к сохранению и приумножению здоровья, улучшению его основных показателей. О рациональном питании рассказывает заведующая кафедрой семейной медицины ФГБОУ ВО СЗГМУ им. И.И. Мечникова Минздрава России, доктор медицинских наук, профессор, заслуженный работник Высшей школы Российской Федерации, главный внештатный специалист по терапии и общей врачебной практике Комитета по здравоохранению Санкт-Петербурга  Ольга Юрьевна Кузнецов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циональное пит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вайте рассмотрим составляющие ЗОЖ. Это, конечно же, правильное, рациональное питание. Оно должно включать в большом количестве свежие фрукты и овощи – не менее 400 -500 грамм в сутки. Мы должны избегать животных жиров, предпочитать растительные масла, лучше всего оливковое, не есть слишком жирное мясо, выбирать постную говядину, курицу, но при этом поглощать достаточное количество белка, необходимого для поддержания и обеспечения нашей жизнедеятельности, энергии, тонуса. Для того, чтобы иметь крепкие мышцы, мы должны есть белка не менее 0,5  – 1 гр. на кг массы тела для взрослого человека. Особенно это актуально для пожилых людей, которые нередко утрачивают свою мышечную массу. Такое состояние называется саркопенией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т «быстрым сахарам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 нас сегодня очень высокая распространенность сахарного диабета 2 типа. Это тяжелое заболевание, при котором страдают наши сосуды, имеются нарушения в деятельности периферической нервной системы. Чем правильнее мы будем питаться, тем меньше шансов заболеть сахарным диабетом 2 типа и получить ожирение. Необходимо избегать так называемых «быстрых сахаров» - конфет, сладостей, резко приводящих к повышению уровня глюкозы. Иногда можно позволить себе кусочек торта или пирожное. Но это не должно быть системой.  Если захочется чем-то себя побаловать, то лучше съесть черный горький шоколад, но важно, чтобы в нем не содержалось сахара. Он повышает уровень так называемых гормонов счастья – эндорфи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том мы собираем на своем дачном участке ягоды, но не надо из них варить варенье или протирать с сахаром, когда сахара в два раза больше, чем ягод. Лучше всего ягоды заморозить, а  зим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бавлять их в кашу или творог на завтра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 организм нуждается в омега-3 жирных кислотах. Поставщиком этого важного элемента является морская рыба жирных сортов. Желательно чередовать постную говядину, телятину, куриное мясо без кожи, особенно грудку, и рыбу. Это тот рацион, который позволит быть сытым и не потребует многочисленных переку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чень важно начиная с молодого возраста заниматься профилактикой остеопороза. Для этого нам нужны молочные и кисло-молочные продукты. Творог, молоко, кефир не только разнообразят наш рацион, но и являются поставщиками кальц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Андрей</dc:creator>
  <dc:description/>
  <cp:keywords/>
  <dc:language>en-US</dc:language>
  <cp:lastModifiedBy>admin</cp:lastModifiedBy>
  <dcterms:modified xsi:type="dcterms:W3CDTF">2022-10-14T10:03:00Z</dcterms:modified>
  <cp:revision>4</cp:revision>
  <dc:subject/>
  <dc:title/>
</cp:coreProperties>
</file>